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right="-29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bCs/>
          <w:lang w:val="de-DE"/>
        </w:rPr>
        <w:t xml:space="preserve">  </w:t>
      </w:r>
      <w:r>
        <w:rPr>
          <w:rFonts w:cs="Arial" w:ascii="Arial" w:hAnsi="Arial"/>
          <w:bCs/>
          <w:lang w:val="de-DE"/>
        </w:rPr>
        <w:t xml:space="preserve">TROŠKOVNIK 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tbl>
      <w:tblPr>
        <w:tblW w:w="7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047"/>
        <w:gridCol w:w="1148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1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PRIPREMNI RADOVI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1.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Obnova iskolčenja osi i profila trase putem ovlaštenog geodete  osiguranjem glavnih točaka u svemu prema O.T.U.. Iskolčenje obuhvaća sva geodetska mjerenja tj. prenošenje podataka iz projekta na teren, osiguranje osi iskolčenja trase, profiliranje, obnavljanje i održavanje iskolčenih oznaka na terenu za sve vrijeme građenja odnosno do predaje radova investitoru. U cijenu koštanja ulaze svi gore navedeni radovi, potrebni materijali i prijevoz vezan uz ovaj rad. Obračun po m2 iskolčene ceste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m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114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  <w:t>1.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  <w:t>Regulacija prometa za vrijeme izvođenja radova postavom privremenih prometnih znakova, prekrivanjem postojećih znakova i drugim načinima regulacije za sigurno odvijanje prometa uključivo i dovođenje prometne signalizacije u prvobitno stanje nakon završetka radova. Predviđena dva kompleta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kom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047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PRIPREMNI RADOVI</w:t>
            </w:r>
          </w:p>
        </w:tc>
        <w:tc>
          <w:tcPr>
            <w:tcW w:w="1047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UKUPNO:</w:t>
            </w:r>
          </w:p>
        </w:tc>
        <w:tc>
          <w:tcPr>
            <w:tcW w:w="1148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2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ZEMLJANI RADOVI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2.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Strojni iskop postojeće kolničke asfaltne konstrukcije, te potrebno profiliranje-ispred doma na istočnoj strani. Rad obuhvaća strojni iskop postojećeg asfalta i potrebno proširenje za novu kolničku konstrukciju predviđene projektom. Potrebni iskop zemljanog pomiješanog materijala na zapadnoj i sjevernoj strani  i odvoz istog (kamen i zemljani materijal) na deponiju udaljenosti do 100 m- planiranje na čestici uz zapadnu stranu čestice. Sloj predviđen za iskop je prosječne debljine do 40 cm, a ukupna širina od 6,00 do max 11,0 m. </w:t>
            </w: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 xml:space="preserve"> Obračunava se po m3 iskopa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a) ispred doma (187,0+30,0+6,25)x0,40=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m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89,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b) pomiješana zemlja-zapad,sjever i uz dom na istočnoj strani 916,75x0,40=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m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366,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2.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Planiranje i valjanje posteljice nakon iskopa. Radove izvestu u svemu prema O.T.U. za radove na cestama. Planiranje izvesti odgovarajućom mehanizacijom prema padovima iz projekta. </w:t>
            </w: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 xml:space="preserve">Nakon planiranja materijal posteljice sabiti do zbijenosti Me= 25 MN/m2 mjereno kružnom pločom </w:t>
            </w:r>
            <w:r>
              <w:rPr>
                <w:rFonts w:cs="Symbol" w:ascii="Symbol" w:hAnsi="Symbol"/>
                <w:b w:val="false"/>
                <w:bCs/>
                <w:sz w:val="18"/>
              </w:rPr>
              <w:t></w:t>
            </w: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 xml:space="preserve"> 30 cm. Obračun po m2 uređene i sabite posteljice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m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1.14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2.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Humuziranje i zasipavanje zelenih površina slojem humusa debljine 15-20 cm. Nasipavanje se vrši između sjevernih prilaza i plato na istočnoj ulaznoj strani. Obratiti pažnju na  nagibe, radi  funkcionalnosti odvodnje.  Izvršiti osnovnu gnojidbu mineralnim gnojivom uz utrošak  5 dkg gnojiva na m2, plitko frezanje površine i planiranje sa odvajanjem korova i sl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Nabava i doprema travne smjese, te sjetva ručno zu utrošak  50 g/m2 površine uz jednokratno zaljevanje posijane površine sa cca 20 l/m2. </w:t>
            </w: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Cijena obuhvaća sav rad, potreban materijal i prijevoz. Obračunava se po m2 potpuno završene i zatravljene površine. Obvezno valjanje površine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502,0+32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m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82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ZEMLJANI RADOVI</w:t>
            </w:r>
          </w:p>
        </w:tc>
        <w:tc>
          <w:tcPr>
            <w:tcW w:w="1047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UKUPNO:</w:t>
            </w:r>
          </w:p>
        </w:tc>
        <w:tc>
          <w:tcPr>
            <w:tcW w:w="1148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LNIČKA KONSTRUKCIJ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.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Izrada tampona od mehanički zbijenog kamenog ili šljunčanog  materijala granulacije 0/63 debljine 40 cm na kolniku voznih I hodnih površina površina. Radove izvesti prema O.T.U za radove na cestama točka 3.1.1. Stavka obuhvaća nasipavanje, razastiranje, eventualno potrebno vlaženje ili sušenje, te grubo planiranje materijala u nasipu prema dimenzijama i nagibima danim u projektu. Svaki sloj nasipanog materijala razastire se vodoravno u uzdužnom smjeru ili nagibu koji je jednak projektiranom, a u poprečnom smjeru nasip mora imati uvijek minimalni poprečni pad. Svaki sloj treba sabiti u punoj širini od nižeg ruba prema višem, a visina pojedinog sloja mora biti u skladu s vrstom nasipanog materijala i dubinskim učinkom strojeva za sabijanje. Razastrti materijal se komprimira odgovarajućim strojevima dok se ne postigne Ms ≥ 70 MN/m2 na voznim površinama I Ms</w:t>
            </w:r>
            <w:r>
              <w:rPr>
                <w:rFonts w:eastAsia="Arial" w:cs="Arial" w:ascii="Arial" w:hAnsi="Arial"/>
                <w:b w:val="false"/>
                <w:bCs/>
                <w:sz w:val="18"/>
              </w:rPr>
              <w:t>≥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40 MN/m2 na hodnim površinama , mjereno kružnom pločom </w:t>
            </w:r>
            <w:r>
              <w:rPr>
                <w:rFonts w:cs="Symbol" w:ascii="Symbol" w:hAnsi="Symbol"/>
                <w:b w:val="false"/>
                <w:bCs/>
                <w:sz w:val="18"/>
              </w:rPr>
              <w:t>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30 cm. Obračun po m3 ugrađenog materijala u sabijenom stanju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1.140,0x0,40=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56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3.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Nabava, doprema i ugradnja gotovih betonskih rubnjaka veličine 18/24 I 8/12 cm. Rubnjak mora biti industrijski proizveden u metalnoj oplati od betona kvalitete M-40 sa posebnom obradom vidljivih površina. Ugrađivanje rubnjaka vrši se na sloju sviježeg betona sa stražnjim zidićem od betona C12/16. U stavci je uračunata dobva i ugradba rubnjaka sa izradom betonske podloge, te zalijevanje spojnica cementnim mortom i njegom betona uključujući potrebne predradnje na pripremi podloge i potrebnu oplatu. Obračunato po mt kompletno postavljenog rubnjaka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a) cestarski rubnjak 18/24 cm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m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43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Kao I prethodni rubnjaci, samo parkovni 8/12 cm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b) parkovni rubnjak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m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18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3.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Izrada i ugradnja asfaltne mješavine za nosive slojeve od bitumeniziranog materijala po vrućem postupku u sloju debljine 6 cm na voznim  površinama I 5 cm na hodnim površinama. Radove izvest prema O.T.U za radove na cestama. Gornji bitumenski nosivi sloj   nanosi se tek po preuzetom od  nadzornog inženjera donjeg nosivog sloja-tampon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 xml:space="preserve">Predviđa se asfaltni sloj izvesti od kamenog materijala max. vel. zrna 16 mm s dodatkom kamenog brašna. Kao vezivo primjeniti bitumen. Izrada i sastav mase treba biti u skladu s važećim tehničkim uvjetima i stnadardima. Dopušteno odstupanje ugrađenog sloja može biti 5 % u odnosu na projektiranu debljinu, ravnost površine ugrađenog sloja može biti +- 7 mm, nivelete max. +- 1 cm od projektirane, a poprečni pad može odstupati najviše +- 0,4 % . od projektiranog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Jedinična cijena sadrži  troškove nabave materijala, proizvodnje i ugradnje asfaltne mješavine, prijevoz, opreme i svi ostali troškovi potrebni za izvođenje radova. Obračun po m2 ugrađenog kolničkog zastora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eastAsia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lang w:val="en-GB"/>
              </w:rPr>
              <w:t xml:space="preserve">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AC 16 surf 50/70 AG4, M4-E, d= 5 I 6 cm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-lako I vrlo lako opterećenj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a) vozne površine  6 cm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m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489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b) hodne površine  5 cm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lang w:val="hr-HR"/>
              </w:rPr>
              <w:t>m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lang w:val="hr-HR"/>
              </w:rPr>
              <w:t>437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KOLNIČKA KONSTRUKCIJA</w:t>
            </w:r>
          </w:p>
        </w:tc>
        <w:tc>
          <w:tcPr>
            <w:tcW w:w="1047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UKUPNO</w:t>
            </w: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  <w:t>:</w:t>
            </w:r>
          </w:p>
        </w:tc>
        <w:tc>
          <w:tcPr>
            <w:tcW w:w="1148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4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ODVODNJ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  <w:t>4.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Nabava, doprema i ugradnja tipiziranih</w:t>
            </w: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betonskih kanalica širine 40 cm na betonsku podlogu od betona C 12/16 .  U cijenu ulazi: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-priprema podloge od šljunka ili kamena za p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olaganje kanalic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 xml:space="preserve">-izrada betonske podloge , 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iz nabijenog betona C 12/16 u sloju do 20 c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-zalijevanje reški cementnim mortom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U cijenu koštanja obračunat je sav potreban materijal i rad do potpune funkcionalnosti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Obračun po metru dužnom postavljene kanalice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 xml:space="preserve">kanalica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m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89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4.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Strojni i ručni iskop rova za polaganje cijevi oborinske odvodnje na dubinu do 2 m i širine rova  0,80 m, sa odbacivanjem materijala u stranu na minimalnu udaljenost 1 m od ruba rov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150,0x1,5x0,8=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m³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18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4.0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Planiranje dna rova sa izradom potrebnog pada i poravnanje. Dobava i ugradnja pijeska u sloju debljine 10 cm kao sloja čistoće u koji se polažu cijevi kanalizacije, te dobava i ugradnja još i pijeska za zatrpavanje cijevi iznad tjemena minimalno 15 cm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-planiranje dna 150,0x0,8=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-dobava pijeska 150x0,8x0,25=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m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m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120,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3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047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4.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Zatrpavanje rova materijalom iz iskopa u slojevima po 30 cm uz eventualno močenje I nabijanje svakog sloja. Razastiranje viška materijala uz tras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eastAsia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en-GB"/>
              </w:rPr>
              <w:t xml:space="preserve">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m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15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4.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Dobava I polaganje pvc kanalizacijskih cijevi na kolčak I gumenu brtvu  sa svim potrebnim spojnim, montažnim I brtvenim materijalom do potpune funkcionalnosti. Dio cijevi pojačane nosivosti - na mjestima polaganja ispod prometnice-narančaste, ostale sive. Obračun po metru dužnom kompletnog cjevovod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-polaganje ispod prometnic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-polaganje u zelene površine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m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m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30,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120,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4.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Izrada revizijskog kanalizacijskog okna na oborinskoj-čistoj kanalizaciji od betonske cijevi na pero I utor Ø 60 cm sa betonskim poklopcem. Cijev se polaže na betonski sloj I izvana stabilizira betonskim plaštem visine do 30 cm od dna cijevi sa utroškom podložnog betona C12/16 po oknu 0,30 m3. Betonski poklopac se zatrpava zemljanim materijalom u sloju debljine minimalno 30 cm, a okna su u zelenim površinama gdje nije predviđen promet. Visina ili dubina okna je maksimalno 150 cm. Obračun po komadu revizijskog okn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eastAsia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en-GB"/>
              </w:rPr>
              <w:t xml:space="preserve">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kom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3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________________________________________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________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_________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DVODNJA UKUPNO: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5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PROMETNA SIGNALIZACIJ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5.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 xml:space="preserve">Nabava, doprema i postava prometnih znakova komplet sa stupom , obujmicom i dva zavrtnja. 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Stup se postavlja na betonski temelj kvalitete M-15. Vrsta, broj i položaj prometnih znakova određen je situacijom. U cijenu ulazi dobava i montaža znakova prema specifikaciji i drugi poslovi vezani uz postavljenje prometnih znakova. Obračun po kom postavljenog znaka. </w:t>
            </w: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Radove izvest prema O.T.U za radove na cestama točka 6.4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kom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8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-dopunska ploč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kom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5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5.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Oznake na kolniku. Predviđeno je da oznake budu bijele reflektirajuće boje visoke refleksij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 xml:space="preserve">-poprečna puna i isprekidana crta zaustavljanja bijele boje širine 50 cm-obračun po komadu iscrtane poprečne crte zaustavljanja. 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kom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2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-iscrtavanje pješačkog prijelaza ZEBR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-iscrtavanje bijele linije 10 cm , pune -parkiralište 5,50x2,50 m, obračun po komadu iscrtanog parkirališt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ko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kom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8,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3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PROMETNA SIGNALIZACIJA</w:t>
            </w:r>
          </w:p>
        </w:tc>
        <w:tc>
          <w:tcPr>
            <w:tcW w:w="1047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UKUPNO:</w:t>
            </w:r>
          </w:p>
        </w:tc>
        <w:tc>
          <w:tcPr>
            <w:tcW w:w="1148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KAPITULACIJ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szCs w:val="24"/>
        </w:rPr>
      </w:pPr>
      <w:r>
        <w:rPr>
          <w:rFonts w:cs="Arial" w:ascii="Arial" w:hAnsi="Arial"/>
          <w:b w:val="false"/>
          <w:bCs/>
          <w:sz w:val="18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>1.00 PRIPREMNI RADOVI</w:t>
        <w:tab/>
        <w:t>UKUPNO</w:t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>2.00 ZEMLJANI RADOVI</w:t>
        <w:tab/>
        <w:t>UKUPNO</w:t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>3.00 KOLNIČKA KONSTRUKCIJA</w:t>
        <w:tab/>
        <w:t>UKUPNO</w:t>
      </w:r>
    </w:p>
    <w:p>
      <w:pPr>
        <w:pStyle w:val="Normal"/>
        <w:tabs>
          <w:tab w:val="clear" w:pos="720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>4.00 ODVODNJA</w:t>
        <w:tab/>
        <w:t>UKUPN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>5.00 PROMETNA SIGNALIZACIJA</w:t>
        <w:tab/>
        <w:t>UKUPN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>UKUPNO: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>PDV 25%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>SVEUKUPNO: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=================================================================================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8"/>
        </w:rPr>
        <w:t>PROJEKTANT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ab/>
        <w:tab/>
        <w:tab/>
        <w:t>Bruno Hajduk, ing.građ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55" w:right="1134" w:gutter="0" w:header="851" w:top="2096" w:footer="851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2155" w:right="1134" w:gutter="0" w:header="851" w:top="2096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Dutch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RO_Dutch-Normal;Times New Roman" w:hAnsi="CRO_Dutch-Normal;Times New Roman" w:cs="CRO_Dutch-Normal;Times New Roman"/>
        <w:b w:val="false"/>
        <w:b w:val="false"/>
        <w:sz w:val="16"/>
        <w:lang w:val="de-DE"/>
      </w:rPr>
    </w:pPr>
    <w:r>
      <w:rPr>
        <w:rFonts w:cs="CRO_Dutch-Normal;Times New Roman" w:ascii="CRO_Dutch-Normal;Times New Roman" w:hAnsi="CRO_Dutch-Normal;Times New Roman"/>
        <w:b w:val="false"/>
        <w:sz w:val="16"/>
        <w:lang w:val="de-DE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left" w:pos="1701" w:leader="none"/>
        <w:tab w:val="center" w:pos="4153" w:leader="none"/>
        <w:tab w:val="left" w:pos="7655" w:leader="none"/>
        <w:tab w:val="right" w:pos="8306" w:leader="none"/>
      </w:tabs>
      <w:rPr/>
    </w:pPr>
    <w:r>
      <w:rPr>
        <w:rFonts w:cs="CRO_Dutch-Normal;Times New Roman" w:ascii="CRO_Dutch-Normal;Times New Roman" w:hAnsi="CRO_Dutch-Normal;Times New Roman"/>
        <w:b w:val="false"/>
        <w:sz w:val="16"/>
        <w:lang w:val="de-DE"/>
      </w:rPr>
      <w:t>GALDI d.o.o. Varaždinske Toplice, Kneza Trpimira 3, OIB: 86076167571, tel./fax. 042/205-506                          srpanj</w:t>
    </w:r>
    <w:r>
      <w:rPr>
        <w:rStyle w:val="PageNumber"/>
        <w:rFonts w:cs="CRO_Dutch-Normal;Times New Roman" w:ascii="CRO_Dutch-Normal;Times New Roman" w:hAnsi="CRO_Dutch-Normal;Times New Roman"/>
        <w:b/>
        <w:sz w:val="16"/>
        <w:lang w:val="de-DE"/>
      </w:rPr>
      <w:t>, 2020.</w:t>
    </w:r>
    <w:r>
      <w:rPr>
        <w:rFonts w:cs="CRO_Dutch-Normal;Times New Roman" w:ascii="CRO_Dutch-Normal;Times New Roman" w:hAnsi="CRO_Dutch-Normal;Times New Roman"/>
        <w:b w:val="false"/>
        <w:sz w:val="16"/>
        <w:lang w:val="de-DE"/>
      </w:rPr>
      <w:tab/>
    </w:r>
  </w:p>
  <w:p>
    <w:pPr>
      <w:pStyle w:val="Footer"/>
      <w:tabs>
        <w:tab w:val="left" w:pos="1701" w:leader="none"/>
        <w:tab w:val="center" w:pos="4153" w:leader="none"/>
        <w:tab w:val="left" w:pos="7655" w:leader="none"/>
        <w:tab w:val="right" w:pos="8306" w:leader="none"/>
      </w:tabs>
      <w:rPr/>
    </w:pPr>
    <w:r>
      <w:rPr>
        <w:rStyle w:val="PageNumber"/>
        <w:sz w:val="16"/>
      </w:rPr>
      <w:t>-------------------------------------------------------------------------------------------------------------------------------------------------------------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153" w:leader="none"/>
        <w:tab w:val="left" w:pos="7655" w:leader="none"/>
        <w:tab w:val="right" w:pos="8306" w:leader="none"/>
      </w:tabs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b w:val="false"/>
        <w:b w:val="false"/>
        <w:sz w:val="20"/>
      </w:rPr>
    </w:pPr>
    <w:r>
      <w:object w:dxaOrig="6150" w:dyaOrig="4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-0.25pt;width:96.2pt;height:65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499974486" r:id="rId1"/>
      </w:object>
    </w:r>
    <w:r>
      <w:rPr>
        <w:sz w:val="20"/>
      </w:rPr>
      <w:t>GRAĐEVINA</w:t>
    </w:r>
    <w:r>
      <w:rPr/>
      <w:t>:</w:t>
    </w:r>
    <w:r>
      <w:rPr>
        <w:bCs/>
        <w:sz w:val="20"/>
      </w:rPr>
      <w:t xml:space="preserve"> </w:t>
    </w:r>
    <w:r>
      <w:rPr>
        <w:b w:val="false"/>
        <w:sz w:val="20"/>
      </w:rPr>
      <w:t xml:space="preserve">  UREĐENJE PRILAZNIH POVRŠINA DRUŠTVENOG </w:t>
    </w:r>
  </w:p>
  <w:p>
    <w:pPr>
      <w:pStyle w:val="Normal"/>
      <w:ind w:left="2124" w:hanging="0"/>
      <w:rPr/>
    </w:pPr>
    <w:r>
      <w:rPr>
        <w:rFonts w:eastAsia="HRTimes;Times New Roman"/>
        <w:sz w:val="20"/>
      </w:rPr>
      <w:t xml:space="preserve">                             </w:t>
    </w:r>
    <w:r>
      <w:rPr>
        <w:b w:val="false"/>
        <w:sz w:val="20"/>
      </w:rPr>
      <w:t>DOMA U VISOKOM</w:t>
    </w:r>
  </w:p>
  <w:p>
    <w:pPr>
      <w:pStyle w:val="Normal"/>
      <w:ind w:firstLine="708"/>
      <w:rPr/>
    </w:pPr>
    <w:r>
      <w:rPr/>
      <w:tab/>
      <w:tab/>
      <w:tab/>
    </w:r>
    <w:r>
      <w:rPr>
        <w:sz w:val="20"/>
      </w:rPr>
      <w:t>INVESTITOR</w:t>
    </w:r>
    <w:r>
      <w:rPr/>
      <w:t xml:space="preserve">: </w:t>
    </w:r>
    <w:r>
      <w:rPr>
        <w:b w:val="false"/>
        <w:sz w:val="20"/>
      </w:rPr>
      <w:t>OPĆINA VISOKO, VISOKO 20, HR-42224 VISOKO,</w:t>
    </w:r>
  </w:p>
  <w:p>
    <w:pPr>
      <w:pStyle w:val="Normal"/>
      <w:ind w:firstLine="708"/>
      <w:rPr/>
    </w:pPr>
    <w:r>
      <w:rPr>
        <w:bCs/>
        <w:sz w:val="20"/>
      </w:rPr>
      <w:tab/>
      <w:tab/>
      <w:t xml:space="preserve"> </w:t>
      <w:tab/>
      <w:tab/>
      <w:tab/>
    </w:r>
    <w:r>
      <w:rPr>
        <w:b w:val="false"/>
        <w:sz w:val="20"/>
      </w:rPr>
      <w:t>OIB: 91710475046</w:t>
    </w:r>
  </w:p>
  <w:p>
    <w:pPr>
      <w:pStyle w:val="Normal"/>
      <w:ind w:firstLine="708"/>
      <w:rPr/>
    </w:pPr>
    <w:r>
      <w:rPr>
        <w:b w:val="false"/>
        <w:sz w:val="20"/>
      </w:rPr>
      <w:tab/>
      <w:tab/>
      <w:tab/>
    </w:r>
    <w:r>
      <w:rPr>
        <w:bCs/>
        <w:sz w:val="20"/>
      </w:rPr>
      <w:t xml:space="preserve">LOKACIJA: </w:t>
    </w:r>
    <w:r>
      <w:rPr>
        <w:b w:val="false"/>
        <w:sz w:val="20"/>
      </w:rPr>
      <w:t>čkbr. 36/3, k.o. VISOKO, Visoko 20</w:t>
    </w:r>
  </w:p>
  <w:p>
    <w:pPr>
      <w:pStyle w:val="Normal"/>
      <w:ind w:firstLine="708"/>
      <w:rPr/>
    </w:pPr>
    <w:r>
      <w:rPr>
        <w:bCs/>
        <w:sz w:val="20"/>
      </w:rPr>
      <w:tab/>
      <w:tab/>
      <w:tab/>
    </w:r>
    <w:r>
      <w:rPr>
        <w:sz w:val="20"/>
      </w:rPr>
      <w:t xml:space="preserve">PROJEKTANT: </w:t>
    </w:r>
    <w:r>
      <w:rPr>
        <w:b w:val="false"/>
        <w:sz w:val="20"/>
      </w:rPr>
      <w:t>BRUNO HAJDUK, ing.građ.</w:t>
    </w:r>
  </w:p>
  <w:p>
    <w:pPr>
      <w:pStyle w:val="Normal"/>
      <w:ind w:firstLine="708"/>
      <w:rPr/>
    </w:pPr>
    <w:r>
      <w:rPr>
        <w:b w:val="false"/>
        <w:sz w:val="20"/>
      </w:rPr>
      <w:tab/>
      <w:tab/>
      <w:tab/>
    </w:r>
    <w:r>
      <w:rPr>
        <w:sz w:val="20"/>
      </w:rPr>
      <w:t xml:space="preserve">DATUM: </w:t>
    </w:r>
    <w:r>
      <w:rPr>
        <w:b w:val="false"/>
        <w:sz w:val="20"/>
      </w:rPr>
      <w:t>SRPANJ, 2020.</w:t>
    </w:r>
    <w:r>
      <w:rPr>
        <w:sz w:val="20"/>
      </w:rPr>
      <w:tab/>
      <w:t xml:space="preserve">   T.D. </w:t>
    </w:r>
    <w:r>
      <w:rPr>
        <w:b w:val="false"/>
        <w:sz w:val="20"/>
      </w:rPr>
      <w:t>45/20</w:t>
    </w:r>
    <w:r>
      <w:rPr>
        <w:sz w:val="20"/>
      </w:rPr>
      <w:tab/>
      <w:tab/>
    </w:r>
    <w:r>
      <w:rPr>
        <w:b w:val="false"/>
        <w:sz w:val="20"/>
      </w:rPr>
      <w:t>str.</w:t>
    </w:r>
  </w:p>
  <w:p>
    <w:pPr>
      <w:pStyle w:val="Normal"/>
      <w:pBdr>
        <w:bottom w:val="single" w:sz="2" w:space="2" w:color="000000"/>
      </w:pBdr>
      <w:rPr/>
    </w:pPr>
    <w:r>
      <w:rPr/>
      <w:t>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RTimes;Times New Roman" w:hAnsi="HRTimes;Times New Roman" w:eastAsia="Times New Roman" w:cs="HRTimes;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jc w:val="center"/>
      <w:outlineLvl w:val="0"/>
    </w:pPr>
    <w:rPr>
      <w:b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right" w:pos="6804" w:leader="none"/>
      </w:tabs>
      <w:jc w:val="center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985" w:leader="none"/>
        <w:tab w:val="left" w:pos="5954" w:leader="none"/>
      </w:tabs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4820" w:leader="none"/>
      </w:tabs>
      <w:outlineLvl w:val="4"/>
    </w:pPr>
    <w:rPr>
      <w:rFonts w:ascii="Times New Roman" w:hAnsi="Times New Roman" w:cs="Times New Roman"/>
      <w:b w:val="false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6" w:leader="none"/>
      </w:tabs>
      <w:jc w:val="center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3969" w:leader="none"/>
        <w:tab w:val="left" w:pos="5103" w:leader="none"/>
        <w:tab w:val="left" w:pos="6237" w:leader="none"/>
        <w:tab w:val="left" w:pos="7513" w:leader="none"/>
      </w:tabs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  <w:tab w:val="left" w:pos="1985" w:leader="none"/>
        <w:tab w:val="left" w:pos="5670" w:leader="none"/>
      </w:tabs>
      <w:jc w:val="center"/>
      <w:outlineLvl w:val="8"/>
    </w:pPr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</w:tabs>
    </w:pPr>
    <w:rPr>
      <w:rFonts w:ascii="Times New Roman" w:hAnsi="Times New Roman" w:cs="Times New Roman"/>
      <w:b w:val="false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Tijeloteksta2">
    <w:name w:val="Tijelo teksta 2"/>
    <w:basedOn w:val="Normal"/>
    <w:qFormat/>
    <w:pPr>
      <w:ind w:left="0" w:right="46" w:hanging="0"/>
    </w:pPr>
    <w:rPr>
      <w:rFonts w:ascii="Arial" w:hAnsi="Arial" w:cs="Arial"/>
      <w:b w:val="false"/>
    </w:rPr>
  </w:style>
  <w:style w:type="paragraph" w:styleId="TextBodyIndent">
    <w:name w:val="Body Text Indent"/>
    <w:basedOn w:val="Normal"/>
    <w:pPr>
      <w:ind w:left="0" w:right="46" w:firstLine="720"/>
    </w:pPr>
    <w:rPr>
      <w:rFonts w:ascii="Arial" w:hAnsi="Arial" w:cs="Arial"/>
      <w:b w:val="false"/>
      <w:bCs/>
      <w:sz w:val="20"/>
    </w:rPr>
  </w:style>
  <w:style w:type="paragraph" w:styleId="Grafikeoznake2">
    <w:name w:val="Grafičke oznake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b w:val="false"/>
      <w:color w:val="000000"/>
      <w:lang w:val="en-GB"/>
    </w:rPr>
  </w:style>
  <w:style w:type="paragraph" w:styleId="Grafikeoznake5">
    <w:name w:val="Grafičke oznake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b w:val="false"/>
      <w:color w:val="000000"/>
      <w:lang w:val="en-GB"/>
    </w:rPr>
  </w:style>
  <w:style w:type="paragraph" w:styleId="Tekstkomentara">
    <w:name w:val="Tekst komentara"/>
    <w:basedOn w:val="Normal"/>
    <w:qFormat/>
    <w:pPr>
      <w:jc w:val="left"/>
    </w:pPr>
    <w:rPr>
      <w:rFonts w:ascii="Tahoma" w:hAnsi="Tahoma" w:cs="Tahoma"/>
      <w:b w:val="false"/>
      <w:color w:val="000000"/>
      <w:sz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2:00Z</dcterms:created>
  <dc:creator>BIZJAK  Boris</dc:creator>
  <dc:description/>
  <dc:language>en-US</dc:language>
  <cp:lastModifiedBy>pc-comp</cp:lastModifiedBy>
  <cp:lastPrinted>2020-07-28T11:53:00Z</cp:lastPrinted>
  <dcterms:modified xsi:type="dcterms:W3CDTF">2020-07-30T08:13:00Z</dcterms:modified>
  <cp:revision>4</cp:revision>
  <dc:subject/>
  <dc:title>INVESTITOR: 	“TEAM” D.D.</dc:title>
</cp:coreProperties>
</file>